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ndidate Na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ntact No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mail Address</w:t>
      </w:r>
    </w:p>
    <w:tbl>
      <w:tblPr>
        <w:tblW w:w="9318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654"/>
      </w:tblGrid>
      <w:tr>
        <w:trPr>
          <w:trHeight w:val="590" w:hRule="atLeast"/>
          <w:cantSplit w:val="true"/>
        </w:trPr>
        <w:tc>
          <w:tcPr>
            <w:tcW w:w="9318" w:type="dxa"/>
            <w:gridSpan w:val="2"/>
            <w:tcBorders/>
          </w:tcPr>
          <w:p>
            <w:pPr>
              <w:pStyle w:val="Address2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SectionTitle"/>
              <w:rPr/>
            </w:pPr>
            <w:r>
              <w:rPr/>
              <w:t xml:space="preserve">Career HISTORY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97205</wp:posOffset>
                      </wp:positionH>
                      <wp:positionV relativeFrom="paragraph">
                        <wp:posOffset>-37465</wp:posOffset>
                      </wp:positionV>
                      <wp:extent cx="6149340" cy="693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84"/>
                                  </w:tblGrid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9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9684" w:type="dxa"/>
                                        <w:tcBorders/>
                                      </w:tcPr>
                                      <w:p>
                                        <w:pPr>
                                          <w:pStyle w:val="Address1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684" w:type="dxa"/>
                                        <w:tcBorders/>
                                        <w:tcMar>
                                          <w:bottom w:w="28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2pt;height:54.6pt;mso-wrap-distance-left:9pt;mso-wrap-distance-right:9pt;mso-wrap-distance-top:0pt;mso-wrap-distance-bottom:0pt;margin-top:-2.95pt;mso-position-vertical-relative:text;margin-left:39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4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9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9684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684" w:type="dxa"/>
                                  <w:tcBorders/>
                                  <w:tcMar>
                                    <w:bottom w:w="28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00" w:hRule="atLeast"/>
        </w:trPr>
        <w:tc>
          <w:tcPr>
            <w:tcW w:w="664" w:type="dxa"/>
            <w:tcBorders/>
          </w:tcPr>
          <w:p>
            <w:pPr>
              <w:pStyle w:val="HeadingBase"/>
              <w:keepNext w:val="false"/>
              <w:keepLines w:val="false"/>
              <w:snapToGrid w:val="false"/>
              <w:spacing w:lineRule="auto" w:line="240"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654" w:type="dxa"/>
            <w:tcBorders/>
          </w:tcPr>
          <w:p>
            <w:pPr>
              <w:pStyle w:val="CompanyName"/>
              <w:tabs>
                <w:tab w:val="clear" w:pos="6480"/>
                <w:tab w:val="left" w:pos="1440" w:leader="none"/>
                <w:tab w:val="right" w:pos="794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June 2015 to till date - </w:t>
            </w:r>
            <w:r>
              <w:rPr>
                <w:b/>
              </w:rPr>
              <w:t>THE MAINLAND CHINA GROUP-SPECIALITY RESTAURANTS LIMITED</w:t>
            </w:r>
          </w:p>
          <w:p>
            <w:pPr>
              <w:pStyle w:val="JobTitle"/>
              <w:rPr/>
            </w:pPr>
            <w:r>
              <w:rPr/>
              <w:t>Designation: ASSISTANT RESTAURANT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ing the Restaurant Manager in making profit and loss account for the department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ing the Restaurant Manager in making Month end report for the department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ing the manager in making productivity report for the department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andling daily operat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raining of staff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eparing duty roster for the department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ituation Handling, maintaining good rapport with the guest by providing excellent service both in food &amp; beverage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ashiering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pening and closing of the shift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aking care of the C.G.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aking care of the linen inventory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oing H.R.M.S (HUMAN RESOURCE MANAGEMENT SYSTEM) for the department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right" w:pos="7946" w:leader="none"/>
              </w:tabs>
              <w:spacing w:before="0" w:after="0"/>
              <w:jc w:val="both"/>
              <w:rPr/>
            </w:pPr>
            <w:r>
              <w:rPr>
                <w:u w:val="single"/>
              </w:rPr>
              <w:t xml:space="preserve">April 2013 to April 2015- </w:t>
            </w:r>
            <w:r>
              <w:rPr>
                <w:b/>
              </w:rPr>
              <w:t>THE WESTIN MUMBAI GARDEN CITY</w:t>
            </w:r>
          </w:p>
          <w:p>
            <w:pPr>
              <w:pStyle w:val="JobTitle"/>
              <w:rPr/>
            </w:pPr>
            <w:r>
              <w:rPr/>
              <w:t>Designation: TEAM LEAD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ing the Restaurant Manager in making profit and loss account for the department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ing the Restaurant Manager in making Month end report for the department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ing the manager in making productivity report for the department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andling daily operat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raining of staff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reparing duty roster for the department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ituation Handling, maintaining good rapport with the guest by providing excellent service both in food &amp; beverage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ashiering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pening and closing of the shift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aking care of the C.G.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aking care of the linen inventory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oing H.R.M.S (HUMAN RESOURCE MANAGEMENT SYSTEM) for the department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24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right" w:pos="7946" w:leader="none"/>
              </w:tabs>
              <w:spacing w:before="0" w:after="0"/>
              <w:jc w:val="both"/>
              <w:rPr/>
            </w:pPr>
            <w:r>
              <w:rPr>
                <w:rFonts w:eastAsia="Garamond"/>
                <w:u w:val="single"/>
              </w:rPr>
              <w:t xml:space="preserve"> </w:t>
            </w:r>
            <w:r>
              <w:rPr>
                <w:u w:val="single"/>
              </w:rPr>
              <w:t>JANUARY 2011 to  MARCH 2013</w:t>
            </w:r>
            <w:r>
              <w:rPr/>
              <w:t xml:space="preserve">- </w:t>
            </w:r>
            <w:r>
              <w:rPr>
                <w:b/>
              </w:rPr>
              <w:t>THE OBEROI MUMBAI</w:t>
            </w:r>
          </w:p>
          <w:p>
            <w:pPr>
              <w:pStyle w:val="JobTitle"/>
              <w:rPr/>
            </w:pPr>
            <w:r>
              <w:rPr/>
              <w:t>Designation: ASSISTANT STEWARD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andling daily operation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ashiering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pening and closing of the shift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aking care of the C.G.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aking care of the linen inventory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ituation Handling, maintaining good rapport with the guest by providing excellent service both in food and beverage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intaining the hygiene standard of the restaurant.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</w:r>
          </w:p>
          <w:p>
            <w:pPr>
              <w:pStyle w:val="CompanyName"/>
              <w:tabs>
                <w:tab w:val="clear" w:pos="6480"/>
                <w:tab w:val="left" w:pos="1440" w:leader="none"/>
                <w:tab w:val="right" w:pos="7946" w:leader="none"/>
              </w:tabs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NOVEMBER 2010 to DECEMBER 2010 </w:t>
            </w:r>
            <w:r>
              <w:rPr>
                <w:b/>
              </w:rPr>
              <w:t>-  J.W. MARIOTT MUMBAI</w:t>
            </w:r>
          </w:p>
          <w:p>
            <w:pPr>
              <w:pStyle w:val="JobTitle"/>
              <w:rPr/>
            </w:pPr>
            <w:r>
              <w:rPr/>
              <w:t>Designation: GUEST SERVICE ASSOCIATE(G.S.A.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andling daily operation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ashiering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pening and closing of the shift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aking care of the C.G.S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aking care of the linen inventory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ituation Handling, maintaining good rapport with the guest by providing excellent service both in food &amp; beverage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intaining the S.O.P. of the restaurant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intaining the hygiene standard of the restauran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  <w:szCs w:val="22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br/>
            </w:r>
            <w:r>
              <w:rPr>
                <w:rStyle w:val="Applestylespan"/>
                <w:rFonts w:cs="Arial" w:ascii="Arial" w:hAnsi="Arial"/>
                <w:b/>
                <w:color w:val="000000"/>
                <w:sz w:val="20"/>
                <w:u w:val="single"/>
                <w:shd w:fill="FFFFFF" w:val="clear"/>
              </w:rPr>
              <w:t>ACHIEVEMENTS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  <w:szCs w:val="22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Applestylespan"/>
                <w:rFonts w:cs="Arial"/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rStyle w:val="Applestylespan"/>
                <w:rFonts w:cs="Arial"/>
                <w:b/>
                <w:color w:val="000000"/>
                <w:szCs w:val="22"/>
                <w:shd w:fill="FFFFFF" w:val="clear"/>
              </w:rPr>
              <w:t>Awarded as the “ OUTSTANDING” care for guests  for the month of MAY 2014 by THE WESTIN MUMBAI GARDEN CITY.</w:t>
            </w:r>
          </w:p>
          <w:p>
            <w:pPr>
              <w:pStyle w:val="Normal"/>
              <w:ind w:left="720" w:hanging="0"/>
              <w:rPr>
                <w:rStyle w:val="Applestylespan"/>
                <w:rFonts w:cs="Arial"/>
                <w:b/>
                <w:b/>
                <w:color w:val="000000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Applestylespan"/>
                <w:rFonts w:cs="Arial"/>
                <w:b/>
                <w:color w:val="000000"/>
                <w:szCs w:val="22"/>
                <w:shd w:fill="FFFFFF" w:val="clear"/>
              </w:rPr>
              <w:t>Awarded as the “EXCELLENT” performer for the year 2011-2012 by THE OBEROI MUMBAI.</w:t>
            </w:r>
          </w:p>
          <w:p>
            <w:pPr>
              <w:pStyle w:val="Normal"/>
              <w:ind w:left="720" w:hanging="0"/>
              <w:rPr>
                <w:rStyle w:val="Applestylespan"/>
                <w:rFonts w:cs="Arial"/>
                <w:b/>
                <w:b/>
                <w:color w:val="000000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Applestylespan"/>
                <w:rFonts w:ascii="Arial" w:hAnsi="Arial" w:cs="Arial"/>
                <w:b/>
                <w:b/>
                <w:color w:val="000000"/>
                <w:sz w:val="20"/>
                <w:u w:val="single"/>
                <w:shd w:fill="FFFFFF" w:val="clear"/>
              </w:rPr>
            </w:pPr>
            <w:r>
              <w:rPr>
                <w:rStyle w:val="Applestylespan"/>
                <w:rFonts w:cs="Arial"/>
                <w:b/>
                <w:color w:val="000000"/>
                <w:szCs w:val="22"/>
                <w:shd w:fill="FFFFFF" w:val="clear"/>
              </w:rPr>
              <w:t>Awarded as the “EXCELLENT” trainee for the year 2008-2009 by THE PARK KOLKATA.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color w:val="000000"/>
                <w:sz w:val="20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0"/>
                <w:u w:val="single"/>
                <w:shd w:fill="FFFFFF" w:val="clear"/>
              </w:rPr>
              <w:t>DATE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16930" cy="4326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6930" cy="432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"/>
                                    <w:gridCol w:w="55"/>
                                    <w:gridCol w:w="8654"/>
                                  </w:tblGrid>
                                  <w:tr>
                                    <w:trPr>
                                      <w:trHeight w:val="531" w:hRule="atLeast"/>
                                      <w:cantSplit w:val="true"/>
                                    </w:trPr>
                                    <w:tc>
                                      <w:tcPr>
                                        <w:tcW w:w="931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SectionTitle"/>
                                          <w:spacing w:before="2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EDUCATION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9" w:hRule="atLeast"/>
                                    </w:trPr>
                                    <w:tc>
                                      <w:tcPr>
                                        <w:tcW w:w="66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4" w:type="dxa"/>
                                        <w:tcBorders/>
                                      </w:tcPr>
                                      <w:p>
                                        <w:pPr>
                                          <w:pStyle w:val="CompanyName"/>
                                          <w:tabs>
                                            <w:tab w:val="clear" w:pos="6480"/>
                                            <w:tab w:val="left" w:pos="1440" w:leader="none"/>
                                            <w:tab w:val="right" w:pos="7946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  <w:r>
                                          <w:rPr>
                                            <w:szCs w:val="22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CompanyName"/>
                                          <w:tabs>
                                            <w:tab w:val="clear" w:pos="6480"/>
                                            <w:tab w:val="left" w:pos="1440" w:leader="none"/>
                                            <w:tab w:val="right" w:pos="7946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2007 - 2010       </w:t>
                                        </w:r>
                                        <w:r>
                                          <w:rPr/>
                                          <w:t xml:space="preserve">Degree in Hospitality and Hotel Administration from th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Institute of Hotel</w:t>
                                        </w:r>
                                        <w:r>
                                          <w:rPr/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CompanyName"/>
                                          <w:tabs>
                                            <w:tab w:val="clear" w:pos="6480"/>
                                            <w:tab w:val="left" w:pos="1440" w:leader="none"/>
                                            <w:tab w:val="right" w:pos="7946" w:leader="none"/>
                                          </w:tabs>
                                          <w:spacing w:before="0" w:after="0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Garamond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anagement ,Kolkata.</w:t>
                                        </w:r>
                                      </w:p>
                                      <w:p>
                                        <w:pPr>
                                          <w:pStyle w:val="CompanyName"/>
                                          <w:tabs>
                                            <w:tab w:val="clear" w:pos="6480"/>
                                            <w:tab w:val="left" w:pos="1440" w:leader="none"/>
                                            <w:tab w:val="right" w:pos="7946" w:leader="none"/>
                                          </w:tabs>
                                          <w:spacing w:before="0" w:after="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Garamond" w:cs="Garamond"/>
                                            <w:szCs w:val="22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CompanyName"/>
                                          <w:tabs>
                                            <w:tab w:val="clear" w:pos="6480"/>
                                            <w:tab w:val="left" w:pos="1440" w:leader="none"/>
                                            <w:tab w:val="right" w:pos="7922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2003 -2005</w:t>
                                          <w:tab/>
                                          <w:t>Higher Secondary Examination from The National High School.</w:t>
                                        </w:r>
                                      </w:p>
                                      <w:p>
                                        <w:pPr>
                                          <w:pStyle w:val="JobTitle"/>
                                          <w:spacing w:before="0" w:after="0"/>
                                          <w:ind w:left="1432" w:hanging="0"/>
                                          <w:rPr>
                                            <w:rFonts w:eastAsia="Garamond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Garamond"/>
                                            <w:sz w:val="22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JobTitle"/>
                                          <w:spacing w:before="40" w:after="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03               Secondary Examination from Patha Bhav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  <w:cantSplit w:val="true"/>
                                    </w:trPr>
                                    <w:tc>
                                      <w:tcPr>
                                        <w:tcW w:w="931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SectionTitle"/>
                                          <w:snapToGrid w:val="false"/>
                                          <w:spacing w:before="22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9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ectionTitle"/>
                                          <w:spacing w:before="220" w:after="0"/>
                                          <w:rPr/>
                                        </w:pPr>
                                        <w:r>
                                          <w:rPr/>
                                          <w:t>interests</w:t>
                                        </w:r>
                                      </w:p>
                                      <w:p>
                                        <w:pPr>
                                          <w:pStyle w:val="Objective"/>
                                          <w:tabs>
                                            <w:tab w:val="clear" w:pos="720"/>
                                            <w:tab w:val="left" w:pos="552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Garamond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/>
                                          <w:t>Playing cricket, listening to music, making new friends, interacting with people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2" w:hRule="atLeast"/>
                                      <w:cantSplit w:val="true"/>
                                    </w:trPr>
                                    <w:tc>
                                      <w:tcPr>
                                        <w:tcW w:w="931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2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9pt;height:340.7pt;mso-wrap-distance-left:0pt;mso-wrap-distance-right:9pt;mso-wrap-distance-top:0pt;mso-wrap-distance-bottom:0pt;margin-top:0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55"/>
                              <w:gridCol w:w="8654"/>
                            </w:tblGrid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9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ectionTitle"/>
                                    <w:spacing w:before="220" w:after="0"/>
                                    <w:rPr/>
                                  </w:pPr>
                                  <w:r>
                                    <w:rPr/>
                                    <w:t xml:space="preserve">EDUCATION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6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4" w:type="dxa"/>
                                  <w:tcBorders/>
                                </w:tcPr>
                                <w:p>
                                  <w:pPr>
                                    <w:pStyle w:val="CompanyName"/>
                                    <w:tabs>
                                      <w:tab w:val="clear" w:pos="6480"/>
                                      <w:tab w:val="left" w:pos="1440" w:leader="none"/>
                                      <w:tab w:val="right" w:pos="794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CompanyName"/>
                                    <w:tabs>
                                      <w:tab w:val="clear" w:pos="6480"/>
                                      <w:tab w:val="left" w:pos="1440" w:leader="none"/>
                                      <w:tab w:val="right" w:pos="794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2007 - 2010       </w:t>
                                  </w:r>
                                  <w:r>
                                    <w:rPr/>
                                    <w:t xml:space="preserve">Degree in Hospitality and Hotel Administration from th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nstitute of Hotel</w:t>
                                  </w:r>
                                  <w:r>
                                    <w:rPr/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CompanyName"/>
                                    <w:tabs>
                                      <w:tab w:val="clear" w:pos="6480"/>
                                      <w:tab w:val="left" w:pos="1440" w:leader="none"/>
                                      <w:tab w:val="right" w:pos="7946" w:leader="none"/>
                                    </w:tabs>
                                    <w:spacing w:before="0" w:after="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anagement ,Kolkata.</w:t>
                                  </w:r>
                                </w:p>
                                <w:p>
                                  <w:pPr>
                                    <w:pStyle w:val="CompanyName"/>
                                    <w:tabs>
                                      <w:tab w:val="clear" w:pos="6480"/>
                                      <w:tab w:val="left" w:pos="1440" w:leader="none"/>
                                      <w:tab w:val="right" w:pos="7946" w:leader="none"/>
                                    </w:tabs>
                                    <w:spacing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CompanyName"/>
                                    <w:tabs>
                                      <w:tab w:val="clear" w:pos="6480"/>
                                      <w:tab w:val="left" w:pos="1440" w:leader="none"/>
                                      <w:tab w:val="right" w:pos="792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003 -2005</w:t>
                                    <w:tab/>
                                    <w:t>Higher Secondary Examination from The National High School.</w:t>
                                  </w:r>
                                </w:p>
                                <w:p>
                                  <w:pPr>
                                    <w:pStyle w:val="JobTitle"/>
                                    <w:spacing w:before="0" w:after="0"/>
                                    <w:ind w:left="1432" w:hanging="0"/>
                                    <w:rPr>
                                      <w:rFonts w:eastAsia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Garamond"/>
                                      <w:sz w:val="22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JobTitl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03               Secondary Examination from Patha Bha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9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ectionTitle"/>
                                    <w:snapToGrid w:val="false"/>
                                    <w:spacing w:before="2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ectionTitle"/>
                                    <w:spacing w:before="220" w:after="0"/>
                                    <w:rPr/>
                                  </w:pPr>
                                  <w:r>
                                    <w:rPr/>
                                    <w:t>interests</w:t>
                                  </w:r>
                                </w:p>
                                <w:p>
                                  <w:pPr>
                                    <w:pStyle w:val="Objective"/>
                                    <w:tabs>
                                      <w:tab w:val="clear" w:pos="720"/>
                                      <w:tab w:val="left" w:pos="5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Garamond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Playing cricket, listening to music, making new friends, interacting with people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  <w:cantSplit w:val="true"/>
                              </w:trPr>
                              <w:tc>
                                <w:tcPr>
                                  <w:tcW w:w="93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5835" w:leader="none"/>
              </w:tabs>
              <w:rPr/>
            </w:pPr>
            <w:r>
              <w:rPr/>
              <w:tab/>
            </w:r>
            <w:r>
              <w:rPr>
                <w:b/>
              </w:rPr>
              <w:t>(Candidate Name)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: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4560" w:leader="none"/>
              </w:tabs>
              <w:spacing w:before="0" w:after="6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7" w:right="1800" w:gutter="0" w:header="0" w:top="893" w:footer="0" w:bottom="3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8:00Z</dcterms:created>
  <dc:creator>DH</dc:creator>
  <dc:description/>
  <cp:keywords/>
  <dc:language>en-US</dc:language>
  <cp:lastModifiedBy>netglobal79</cp:lastModifiedBy>
  <cp:lastPrinted>2010-09-27T09:40:00Z</cp:lastPrinted>
  <dcterms:modified xsi:type="dcterms:W3CDTF">2017-12-15T06:19:00Z</dcterms:modified>
  <cp:revision>3</cp:revision>
  <dc:subject/>
  <dc:title>SINDHU HOLLA</dc:title>
</cp:coreProperties>
</file>