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andidate Na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res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ct N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ail : </w:t>
      </w:r>
    </w:p>
    <w:p>
      <w:pPr>
        <w:pStyle w:val="BodyText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</w:trPr>
        <w:tc>
          <w:tcPr>
            <w:tcW w:w="10031" w:type="dxa"/>
            <w:tcBorders/>
            <w:shd w:fill="A6A6A6" w:val="clear"/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  <w:t>Profile</w:t>
            </w:r>
          </w:p>
        </w:tc>
      </w:tr>
    </w:tbl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Financial professional with extensive experience in accounting, auditing, taxation and finance. </w:t>
      </w:r>
      <w:r>
        <w:rPr>
          <w:bCs/>
        </w:rPr>
        <w:t xml:space="preserve">I am good team player, loyal, self-motivated </w:t>
      </w:r>
      <w:r>
        <w:rPr/>
        <w:t>and perform well under pressure &amp; within the deadlines</w:t>
      </w:r>
      <w:r>
        <w:rPr>
          <w:bCs/>
        </w:rPr>
        <w:t xml:space="preserve">. Strives to succeed and exceed expectations. </w:t>
      </w:r>
      <w:r>
        <w:rPr/>
        <w:t>Leadership experience in both corporate and operating unit environments. Proven technical, problem-solving and leadership skills. Now seeking a new challenge where the skills and experience gained to date can be used to maximum effe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</w:trPr>
        <w:tc>
          <w:tcPr>
            <w:tcW w:w="10031" w:type="dxa"/>
            <w:tcBorders/>
            <w:shd w:fill="A6A6A6" w:val="clear"/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  <w:t xml:space="preserve">Key Skills &amp; Core Strengths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xperienced in Accounting, Auditing, Taxation, International Taxation, Finance, Reconciliation, Budgeting, Budget variance analysis, cash flow analysis, management reporting and financial reports, monthly reporting skills and Accounts Payable/ Receivable skills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Computer proficiency with accounting soft wares e.g. SAP, Kitret, Tally accounting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ighly IT literate with experience in Word, Power point, Excel-Advance (Working knowledge of pivot tables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a IT friendly and understand new systems and packages very quick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have good knowledge of SAP als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</w:trPr>
        <w:tc>
          <w:tcPr>
            <w:tcW w:w="10031" w:type="dxa"/>
            <w:tcBorders/>
            <w:shd w:fill="A6A6A6" w:val="clear"/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  <w:t>Academic Credentia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fessional Qualificatio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rtered Accountant (ICAI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▪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CA Final, Nov 2010</w:t>
      </w:r>
      <w:r>
        <w:rPr>
          <w:rFonts w:cs="Arial" w:ascii="Arial" w:hAnsi="Arial"/>
          <w:sz w:val="20"/>
        </w:rPr>
        <w:t xml:space="preserve"> – 440/800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E II, May 2007</w:t>
      </w:r>
      <w:r>
        <w:rPr>
          <w:rFonts w:cs="Arial" w:ascii="Arial" w:hAnsi="Arial"/>
          <w:sz w:val="20"/>
        </w:rPr>
        <w:t xml:space="preserve"> – 302/60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.E.I, May 2006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–262/400</w:t>
        <w:br/>
        <w:t xml:space="preserve">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ucational Qualification: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▪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Bachelor of Commerce, H.L.C.C., Gujarat University, April 2008</w:t>
      </w:r>
      <w:r>
        <w:rPr>
          <w:rFonts w:cs="Arial" w:ascii="Arial" w:hAnsi="Arial"/>
          <w:sz w:val="20"/>
        </w:rPr>
        <w:t xml:space="preserve"> –  63 %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▪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HSC,  GSEB, March 2005</w:t>
      </w:r>
      <w:r>
        <w:rPr>
          <w:rFonts w:cs="Arial" w:ascii="Arial" w:hAnsi="Arial"/>
          <w:sz w:val="20"/>
        </w:rPr>
        <w:t xml:space="preserve"> –  88 %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SC,  GSEB,March 2003</w:t>
      </w:r>
      <w:r>
        <w:rPr>
          <w:rFonts w:cs="Arial" w:ascii="Arial" w:hAnsi="Arial"/>
          <w:sz w:val="20"/>
        </w:rPr>
        <w:t>–85%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</w:trPr>
        <w:tc>
          <w:tcPr>
            <w:tcW w:w="10031" w:type="dxa"/>
            <w:tcBorders/>
            <w:shd w:fill="A6A6A6" w:val="clear"/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  <w:t>Career History and Experience</w:t>
            </w:r>
          </w:p>
        </w:tc>
      </w:tr>
    </w:tbl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rPr/>
            </w:pPr>
            <w:r>
              <w:rPr>
                <w:b/>
              </w:rPr>
              <w:t xml:space="preserve">January 2011 to till dat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yan A Shah &amp; Co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Tax Consultant)</w:t>
            </w:r>
          </w:p>
        </w:tc>
      </w:tr>
      <w:tr>
        <w:trPr>
          <w:trHeight w:val="4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xation Manager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Overlooking taxation and international taxation work)</w:t>
            </w:r>
          </w:p>
        </w:tc>
      </w:tr>
    </w:tbl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>
          <w:b/>
        </w:rPr>
        <w:t>Responsibilities (Reporting to Partner of Firm)</w:t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b/>
        </w:rPr>
        <w:t>Handling auditing and taxation work of whole Adani group and other corporate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Preparation of Computation Statements and Income Tax Return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Preparation of Computation Statements and Wealth Tax Return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Preparation of  P &amp; L, Balance Sheet &amp; Cash flow along with variance analysis and commentary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Preparation of Quarterly TDS returns and submission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Handling work of Assessment Proceedings, Appeals and Legal Proceedings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Handling International Taxation work like DTAA, Transfer Pricing, Foreign Remittance Certificate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Transfer Pricing Audit and making Transfer Pricing Audit Report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Preparation of Tax Audit Report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Preparation of Internal Audit Reports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Verification of financial statement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Handling work of lower TDS certificate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Regulatory Compliances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Tax planning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Verification of Accounts and Scrutiny of Debtors and Creditor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I have also worked as a head of Internal Audit department at Divya Bhaskar.There I was handling following work: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(1)Monthly internal audit report (2)Monthly Billing Certificate (3)Monthly Classsified &amp; Diplay classified Report (4)Monthly Physical Verification Report (5)Audit of All daily bank payments &amp; cash payments.(6)Daily follow up from my below team members.</w:t>
      </w:r>
    </w:p>
    <w:p>
      <w:pPr>
        <w:pStyle w:val="BodyText2"/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chievement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Tax planning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Efficient handling of Taxation and International taxation work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Managing team of 5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Gained good knowledge of SAP </w:t>
      </w:r>
    </w:p>
    <w:p>
      <w:pPr>
        <w:pStyle w:val="BodyText2"/>
        <w:tabs>
          <w:tab w:val="left" w:pos="720" w:leader="none"/>
        </w:tabs>
        <w:ind w:left="36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August 2010 to January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/>
            </w:pPr>
            <w:r>
              <w:rPr>
                <w:b/>
              </w:rPr>
              <w:t>Parshwanath Co Operative Bank</w:t>
            </w: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inance Officer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Responsibilities (Reporting to Managing Director)</w:t>
      </w:r>
    </w:p>
    <w:p>
      <w:pPr>
        <w:pStyle w:val="BodyText2"/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Preparation of monthly reports and its submission to Reserve Bank Of India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Control over all Payments and receipts from customer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Control over all payments and receipts from Agent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Control over all deposits and withdrawal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Preparation of bank reconciliation statement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Cash management and keep eye on each inwards and outwards of accounts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Preparation of weekly revenue analysis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Control over opening of saving and current account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Bank reconciliations and routine accounting activities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Finalise statutory accounts with coordination   of auditor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Authorizing monthly payroll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Quarterly performance reporting to Board of director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Financial Management    </w:t>
      </w:r>
    </w:p>
    <w:p>
      <w:pPr>
        <w:pStyle w:val="BodyText2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chievement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Successfully implement control over inward and outward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Implement weekly cash flow reporting system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Successfully Reporting to Reserve Bank Of India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Always meet deadlines  </w:t>
      </w:r>
    </w:p>
    <w:p>
      <w:pPr>
        <w:pStyle w:val="BodyText2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July’07 to July’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/>
            </w:pPr>
            <w:r>
              <w:rPr/>
              <w:t>U.M.Jintanwala &amp; Co</w:t>
            </w:r>
          </w:p>
        </w:tc>
      </w:tr>
      <w:tr>
        <w:trPr>
          <w:trHeight w:val="4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</w:tr>
    </w:tbl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>
          <w:b/>
        </w:rPr>
        <w:t>Responsibilities (Reporting to Proprietor of firm)</w:t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Handling Internal Audits of various companie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Statutory Audits of various companie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Handling various Bank Audit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Preparation of P &amp; L A/C, Balance sheet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Preparation of Bank Reconciliation Statement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Preparation of cash flow statement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Prepare Balance Sheet &amp; Cash Flow statement on monthly basis.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Variance analysis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>Reconcile all nominal and expense account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Project Finance work </w:t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chievements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Successfully finish internal audits  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Always meet deadlines  </w:t>
      </w:r>
    </w:p>
    <w:p>
      <w:pPr>
        <w:pStyle w:val="Subtitle"/>
        <w:jc w:val="both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Career History and Experience</w:t>
      </w:r>
    </w:p>
    <w:p>
      <w:pPr>
        <w:pStyle w:val="Subtitle"/>
        <w:jc w:val="both"/>
        <w:rPr/>
      </w:pPr>
      <w:r>
        <w:rPr/>
        <w:t>Career History and Experienc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</w:trPr>
        <w:tc>
          <w:tcPr>
            <w:tcW w:w="10031" w:type="dxa"/>
            <w:tcBorders/>
            <w:shd w:fill="A6A6A6" w:val="clear"/>
            <w:vAlign w:val="center"/>
          </w:tcPr>
          <w:p>
            <w:pPr>
              <w:pStyle w:val="Subtitl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ersonal Details</w:t>
            </w:r>
          </w:p>
        </w:tc>
      </w:tr>
    </w:tbl>
    <w:p>
      <w:pPr>
        <w:pStyle w:val="BodyText2"/>
        <w:tabs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  <w:t>Date of Birth</w:t>
        <w:tab/>
        <w:t xml:space="preserve">         :  </w:t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  <w:t>Sex</w:t>
        <w:tab/>
        <w:t xml:space="preserve">                      :   </w:t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  <w:t>Nationality</w:t>
      </w:r>
      <w:r>
        <w:rPr>
          <w:b/>
        </w:rPr>
        <w:tab/>
        <w:t xml:space="preserve">          </w:t>
      </w:r>
      <w:r>
        <w:rPr/>
        <w:t xml:space="preserve">:  </w:t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/>
        <w:t xml:space="preserve">Language Proficiency  :  </w:t>
      </w:r>
    </w:p>
    <w:p>
      <w:pPr>
        <w:pStyle w:val="BodyText2"/>
        <w:tabs>
          <w:tab w:val="left" w:pos="720" w:leader="none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</w:trPr>
        <w:tc>
          <w:tcPr>
            <w:tcW w:w="10031" w:type="dxa"/>
            <w:tcBorders/>
            <w:shd w:fill="A6A6A6" w:val="clear"/>
            <w:vAlign w:val="center"/>
          </w:tcPr>
          <w:p>
            <w:pPr>
              <w:pStyle w:val="Subtitl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ference</w:t>
            </w:r>
          </w:p>
        </w:tc>
      </w:tr>
    </w:tbl>
    <w:p>
      <w:pPr>
        <w:pStyle w:val="BodyText2"/>
        <w:tabs>
          <w:tab w:val="left" w:pos="720" w:leader="none"/>
        </w:tabs>
        <w:rPr/>
      </w:pPr>
      <w:r>
        <w:rPr/>
      </w:r>
    </w:p>
    <w:p>
      <w:pPr>
        <w:pStyle w:val="BodyText2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ind w:left="0" w:hanging="0"/>
        <w:rPr>
          <w:lang w:val="de-DE"/>
        </w:rPr>
      </w:pPr>
      <w:r>
        <w:rPr>
          <w:lang w:val="de-DE"/>
        </w:rPr>
        <w:t>Candidate Name</w:t>
      </w:r>
    </w:p>
    <w:p>
      <w:pPr>
        <w:pStyle w:val="BodyText2"/>
        <w:tabs>
          <w:tab w:val="left" w:pos="720" w:leader="none"/>
        </w:tabs>
        <w:ind w:left="0" w:hanging="0"/>
        <w:rPr>
          <w:lang w:val="de-DE"/>
        </w:rPr>
      </w:pPr>
      <w:r>
        <w:rPr>
          <w:lang w:val="de-DE"/>
        </w:rPr>
        <w:t>Contact No:</w:t>
      </w:r>
    </w:p>
    <w:p>
      <w:pPr>
        <w:pStyle w:val="BodyText2"/>
        <w:tabs>
          <w:tab w:val="left" w:pos="720" w:leader="none"/>
        </w:tabs>
        <w:ind w:left="0" w:hanging="0"/>
        <w:rPr>
          <w:vanish/>
          <w:sz w:val="24"/>
          <w:szCs w:val="24"/>
        </w:rPr>
      </w:pPr>
      <w:r>
        <w:rPr>
          <w:b/>
          <w:i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284" w:header="0" w:top="720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Franklin Gothic Book" w:hAnsi="Franklin Gothic Book" w:cs="Franklin Gothic Boo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700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12:00Z</dcterms:created>
  <dc:creator>Kanan</dc:creator>
  <dc:description/>
  <cp:keywords/>
  <dc:language>en-US</dc:language>
  <cp:lastModifiedBy>netglobal79</cp:lastModifiedBy>
  <cp:lastPrinted>2013-02-12T14:57:00Z</cp:lastPrinted>
  <dcterms:modified xsi:type="dcterms:W3CDTF">2017-12-30T12:16:00Z</dcterms:modified>
  <cp:revision>3</cp:revision>
  <dc:subject/>
  <dc:title>Harsh  Shah</dc:title>
</cp:coreProperties>
</file>